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OWN OF WAREHAM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NOTICE OF MEETING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F WAREHAM FINANCE COMMITTE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ND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INANCE COMMITTEE AGEN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ATE:   WEDNESDAY, DECEMBER 10, 2014</w:t>
      </w:r>
    </w:p>
    <w:p>
      <w:pPr>
        <w:pStyle w:val="Normal"/>
        <w:rPr>
          <w:b/>
          <w:b/>
        </w:rPr>
      </w:pPr>
      <w:r>
        <w:rPr>
          <w:b/>
        </w:rPr>
        <w:t>TIME:   6:30 P.M.</w:t>
      </w:r>
    </w:p>
    <w:p>
      <w:pPr>
        <w:pStyle w:val="Normal"/>
        <w:rPr>
          <w:b/>
          <w:b/>
        </w:rPr>
      </w:pPr>
      <w:r>
        <w:rPr>
          <w:b/>
        </w:rPr>
        <w:t>PLACE:  ROOM 320, MULTI-SERVICE CENTER, 48 MARION ROAD, WAREHAM, M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GEN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CALL MEETING TO ORD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ROLL CAL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CITIZENS PARTICIP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TOWN ADMINISTRATOR’S REPOR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eview of FY 2014 actuals vs. budget w/ comparison to FY 2015 actuals vs. budget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ny other fiscal matter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FINANCE COMMITTEE MATTERS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FinCom member applicants – Ellis Bailey &amp; Bernard Pigeon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Vote/approve invoice #25535 from Wareham Week Newspapers in the amount of $21.00 re:  legal advertising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Community Preservation funds requests: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School Committee – Tennis court project.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Open Space Committee – Oakdale Playgrounds project.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Harbormaster – Onset Boat Ramp project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Discussion:  Possible joint session meeting w/ BOS &amp; School Committee re:  budget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pring Town Meeting calendar (Spring Town Meeting deadlines, budget deadlines, etc.)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Updates to FinCom website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Discussion:  Workshop meeting w/ Town Administrator, Town Moderator, &amp; BOS representative re:  writing clear article explanations prior to committee voting on articl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u w:val="single"/>
        </w:rPr>
        <w:t>LIAISON REPOR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Association of Finance Committees’ Annual Meeting report (Tom Worthen)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Any other liaison reports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u w:val="single"/>
        </w:rPr>
        <w:t>ANY OTHER BUSINESS</w:t>
      </w:r>
      <w:r>
        <w:rPr>
          <w:b/>
        </w:rPr>
        <w:t xml:space="preserve"> (Unanticipated Items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APPROVE MEETING MINUTES – OCTOBER 1, 2014 &amp; OCTOBER 27, 201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NEXT MEETING DATE &amp; TIM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ADJOURNM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3:33:00Z</dcterms:created>
  <dc:creator>kbarrasso</dc:creator>
  <dc:description/>
  <cp:keywords/>
  <dc:language>en-US</dc:language>
  <cp:lastModifiedBy>kbarrasso</cp:lastModifiedBy>
  <dcterms:modified xsi:type="dcterms:W3CDTF">2014-12-08T14:51:00Z</dcterms:modified>
  <cp:revision>4</cp:revision>
  <dc:subject/>
  <dc:title>TOWN OF WAREHAM</dc:title>
</cp:coreProperties>
</file>